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ЗНЕСЕНСКОЕ ГОРОД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ля   2013 года   №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АУК «Вознесенский культу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лекс» на 3 квартал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культурного обслуживания населения, с учетом культурных интересов и потребностей, различных социально-возрастных групп, поддержки деятельности творчески одаренных личностей, коллективов самодеятельного народного творчества, клубов по интересам , любительских объединений и спортивных секци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ые задания по предоставлению муниципальных услуг в сфере культуры для муниципального автономного учреждения культуры  «Вознесенский культурно-спортивный комплекс»-получателя бюджетных средств Вознесенского городского поселения  с учетом норматива финансовых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задание №1 на предоставление муниципальной услуги «Содержание и развитие коллективов самодеятельного народного творчества, клубов по интересам , любительских объединений и спортивных секций в 3 квартале 2013 года»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Муниципальное задание №2 на предоставление муниципальной услуги «Организация и проведение общегородских, массовых, культурно-досуговых мероприятий в 3 квартале  2013 года » согласно приложения 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Муниципальное задание №3 на предоставление муниципальной услуги «Книговыдача» в 3 квартале  2013 года» согласно приложения 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Расчет норматива затрат на оказание муниципальных услуг муниципальным  автономным  учреждением  культуры  «Вознесенский культурно-спортивный комплекс» согласно приложений  №4,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АУК «Вознесенский культурно-спортивный комплекс» (Головиновой Т.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ить внутренний контроль над обеспечением качественного предоставления муниципальных услуг согласно муниципальным зад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редоставить в администрацию Вознесенского городского поселения сметы расходов муниципальных услуг по  муниципальным заданиям за 30 дней до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и  МО «Вознесенское городское поселение»  производить финансирование МАУК «Вознесенский культурно-спортивный комплекс» по муниципальным заданиям на основании смет расходов муниципальных услуг, осуществлять внешний контроль над исполнением муниципальных заданий в части соблюдения требований по объему и качеству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 главы администрации                                             Д.А.Давыд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Администрация</dc:creator>
  <dc:description/>
  <cp:keywords/>
  <dc:language>en-US</dc:language>
  <cp:lastModifiedBy>Компик</cp:lastModifiedBy>
  <cp:lastPrinted>2013-02-11T16:51:00Z</cp:lastPrinted>
  <dcterms:modified xsi:type="dcterms:W3CDTF">2013-07-10T09:23:00Z</dcterms:modified>
  <cp:revision>8</cp:revision>
  <dc:subject/>
  <dc:title>АДМИНИСТРАЦИЯ МУНИЦИПАЛЬНОНГО ОБРАЗОВАНИЯ</dc:title>
</cp:coreProperties>
</file>